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592570" cy="11880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0005" cy="1077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000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93.5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0005" cy="1077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000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138555</wp:posOffset>
                </wp:positionV>
                <wp:extent cx="2523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 RECEIV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TE RECEIV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COURSE BOOKING FORM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lang w:val="en-US"/>
        </w:rPr>
        <w:t xml:space="preserve">If you would like to book on one or more of the Val Sabin courses please complete this form and return to: Val Sabin Publications and Training, 125 Harlestone Road, Northampton, NN5 6AA together with your cheque in payment of the course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</w:rPr>
        <w:t>Invoice to…….……………………………………………………….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</w:rPr>
        <w:t>Address..………………………………………………………………………………………………..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 Code……………..…………….………………Telephone No 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…………………………………………………………………..Purchase Order No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course information should be sent to a different address please give address below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</w:rPr>
        <w:t>Tel. number of course attendee:………………………………………email address………….…........</w:t>
      </w:r>
      <w:r>
        <w:rPr>
          <w:rFonts w:cs="Arial" w:ascii="Verdana" w:hAnsi="Verdana"/>
          <w:sz w:val="22"/>
        </w:rPr>
        <w:t>............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Course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Pos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Please make payment before the course date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 enclose a cheque in the sum of £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Verdana" w:hAnsi="Verdana"/>
          <w:sz w:val="22"/>
        </w:rPr>
        <w:t>Please send an invoice to the above address.</w:t>
      </w:r>
      <w:r>
        <w:rPr>
          <w:rFonts w:cs="Arial" w:ascii="Verdana" w:hAnsi="Verdana"/>
          <w:b/>
          <w:bCs/>
          <w:sz w:val="22"/>
        </w:rPr>
        <w:t xml:space="preserve">               </w:t>
      </w:r>
      <w:r>
        <w:rPr>
          <w:rFonts w:cs="Arial" w:ascii="Verdana" w:hAnsi="Verdana"/>
          <w:sz w:val="22"/>
        </w:rPr>
        <w:t>Date: .…………..………...….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gned……………………..….…………….  NAME IN CAPITALS……………..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l cancellations must be made 15 working days prior to the start of the course. There will be no charge if a substitute person wishes to replace the original delegate. Please inform us at the above address of any change to the original booking.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alsabinpublications.com</w:t>
        </w:r>
      </w:hyperlink>
      <w:r>
        <w:rPr/>
        <w:t xml:space="preserve">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valsabinpublications.com</w:t>
        </w:r>
      </w:hyperlink>
      <w:r>
        <w:rPr>
          <w:rFonts w:cs="Verdana" w:ascii="Verdana" w:hAnsi="Verdana"/>
          <w:b/>
          <w:sz w:val="16"/>
          <w:szCs w:val="16"/>
        </w:rPr>
        <w:t xml:space="preserve">                              T2SW76</w:t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en-GB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sz w:val="44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alsabinpublications.com/" TargetMode="External"/><Relationship Id="rId5" Type="http://schemas.openxmlformats.org/officeDocument/2006/relationships/hyperlink" Target="mailto:info@valsabinpublication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3:00Z</dcterms:created>
  <dc:creator>Sally</dc:creator>
  <dc:description/>
  <cp:keywords/>
  <dc:language>en-US</dc:language>
  <cp:lastModifiedBy>Karen Breen</cp:lastModifiedBy>
  <cp:lastPrinted>2008-03-11T09:09:00Z</cp:lastPrinted>
  <dcterms:modified xsi:type="dcterms:W3CDTF">2016-12-05T15:33:00Z</dcterms:modified>
  <cp:revision>2</cp:revision>
  <dc:subject/>
  <dc:title>TRAINING POLICY AND PROCEDURE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864623</vt:r8>
  </property>
  <property fmtid="{D5CDD505-2E9C-101B-9397-08002B2CF9AE}" pid="3" name="_AuthorEmail">
    <vt:lpwstr>val.howe@valsabinpublications.com</vt:lpwstr>
  </property>
  <property fmtid="{D5CDD505-2E9C-101B-9397-08002B2CF9AE}" pid="4" name="_AuthorEmailDisplayName">
    <vt:lpwstr>Val Howe</vt:lpwstr>
  </property>
  <property fmtid="{D5CDD505-2E9C-101B-9397-08002B2CF9AE}" pid="5" name="_EmailSubject">
    <vt:lpwstr>Booking Form</vt:lpwstr>
  </property>
  <property fmtid="{D5CDD505-2E9C-101B-9397-08002B2CF9AE}" pid="6" name="_ReviewingToolsShownOnce">
    <vt:lpwstr/>
  </property>
</Properties>
</file>